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4-1102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256-7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2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должностного лица – главного бухгалтера муниципального автономного учреждения дополнительного образования «Межшкольный учебный комбинат п. Пионерский» (ИНН *), Хасановой О.Н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января 2024 года находясь по адресу: *, должностное лицо – главный бухгалтер муниципального автономного учреждения дополнительного образования «Межшкольный учебный комбинат п. Пионерский» Хасанова О.Н.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10 января 2023 года, представила в отделение Фонда пенсионного и социального страхования Российской Федерации по Ханты-Мансийскому автономному округу – Югре 29 марта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Хасанова О.Н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Хасановой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лавного бухгалтера муниципального автономного учреждения дополнительного образования «Межшкольный учебный комбинат п. Пионерский» Хасановой О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47/2024 от 19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1 апреля 2024 года, согласно которому муниципальным автономным учреждением дополнительного образования «Межшкольный учебный комбинат п. Пионерский» не представлены в установленный законом срок сведения о дате прекращения договора гражданско-правового характера с А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прекращен с А.И. 09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униципальным автономным учреждением дополнительного образования «Межшкольный учебный комбинат п. Пионерский» в отделение Фонда пенсионного и социального страхования Российской Федерации по Ханты-Мансийскому автономному округу – Югре 29 марта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о принятии на работу № 77-л от 01 октября 2019 года, согласно которому Хасанова О.Н. назначена на должность главного бухгалтера муниципального автономного учреждения дополнительного образования «Межшкольный учебный комбинат п. Пионер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 4 от 09 января 2023 года, согласно которому лицом, ответственным за передачу сведений в ПФР о трудовой деятельности работников по форме ЕФС-1 назначена главный бухгалтер Учреждения Хасанова О.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должностной инструкции главного бухгалтера муниципального автономного учреждения дополнительного образования «Межшкольный учебный комбинат п. Пионерский», согласно п. 6.7 которой в должностные обязанности бухгалтера входит предоставление отчетности в ПФР, ИФНС, ФСС и другие государственные фонды в установленные сроки. С указанной должностной инструкцией Хасанова О.Н. ознакомлена 01 ок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лавного бухгалтера муниципального автономного учреждения дополнительного образования «Межшкольный учебный комбинат п. Пионерский» Хасановой О.Н. 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Хасановой О.Н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асановой О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лавного бухгалтера муниципального автономного учреждения дополнительного образования «Межшкольный учебный комбинат п. Пионерский» Хасанову О.Н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ИН-79702700000000143943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01;</w:t>
      </w:r>
      <w:r>
        <w:rPr>
          <w:sz w:val="28"/>
          <w:szCs w:val="28"/>
        </w:rPr>
        <w:t>672096595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027-018-00036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